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8755</wp:posOffset>
            </wp:positionH>
            <wp:positionV relativeFrom="margin">
              <wp:posOffset>-469265</wp:posOffset>
            </wp:positionV>
            <wp:extent cx="5749925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OTAZNÍK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Jméno a příjmení žáka:</w:t>
      </w:r>
      <w:r>
        <w:rPr>
          <w:sz w:val="28"/>
          <w:szCs w:val="28"/>
        </w:rPr>
        <w:t xml:space="preserve"> ____________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Obor vzdělání: </w:t>
      </w:r>
      <w:r>
        <w:rPr>
          <w:sz w:val="28"/>
          <w:szCs w:val="28"/>
        </w:rPr>
        <w:t>________________________________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Rodné číslo: ____________________ </w:t>
        <w:tab/>
        <w:t>Zdrav. Pojišťovna: 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atum narození: ______________ </w:t>
        <w:tab/>
        <w:t>Místo narození: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resa: Ulice, č. p.: 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SČ, Město: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latný e-mail: __________________________, telefon: 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acovní oděv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elikost oblečení: __________</w:t>
        <w:tab/>
        <w:tab/>
        <w:tab/>
        <w:t xml:space="preserve">          Velikost obuvi: 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méno a příjmení: 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dresa: Ulice, č.p.: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SČ, Město: 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Kontaktní e-mail: ___________________________, telefon: 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Datum a podpis zákonného zástupce: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dotazník vyplňte čitelně hůlkovým písmem a zašlete na adresu školy nebo odevzdejte osobně v sekretariátu školy do 15. 7. 2023</w:t>
      </w: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360"/>
      <w:jc w:val="center"/>
      <w:outlineLvl w:val="0"/>
    </w:pPr>
    <w:rPr>
      <w:rFonts w:ascii="Source Sans Pro" w:hAnsi="Source Sans Pro" w:eastAsia="Times New Roman" w:cs="Times New Roman"/>
      <w:b/>
      <w:sz w:val="36"/>
      <w:szCs w:val="36"/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Source Sans Pro" w:hAnsi="Source Sans Pro" w:eastAsia="Times New Roman" w:cs="Source Sans Pro"/>
      <w:b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pisemailu">
    <w:name w:val="Podpis e-mai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5:00Z</dcterms:created>
  <dc:creator>HP</dc:creator>
  <dc:description/>
  <cp:keywords/>
  <dc:language>en-US</dc:language>
  <cp:lastModifiedBy>kuberova@soucaslav.cz</cp:lastModifiedBy>
  <cp:lastPrinted>2022-06-06T14:13:00Z</cp:lastPrinted>
  <dcterms:modified xsi:type="dcterms:W3CDTF">2023-04-25T08:29:00Z</dcterms:modified>
  <cp:revision>5</cp:revision>
  <dc:subject/>
  <dc:title/>
</cp:coreProperties>
</file>