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57"/>
        <w:gridCol w:w="2268"/>
        <w:gridCol w:w="3083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Střední odborné učiliště, Čáslav, Žižkovo nám.7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nám. Jana Žižky z Trocnova 75, 286 01 Čáslav</w:t>
            </w:r>
          </w:p>
        </w:tc>
      </w:tr>
      <w:tr>
        <w:trPr>
          <w:trHeight w:val="417" w:hRule="atLeast"/>
        </w:trPr>
        <w:tc>
          <w:tcPr>
            <w:tcW w:w="16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87730" cy="87122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Tel: 327 316 88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IČO: 00069515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3276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t xml:space="preserve">Zřizovatel: Středočeský kraj, Zborovská 11, 150 21 Praha 5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www.kr-stredocesky.cz</w:t>
              </w:r>
            </w:hyperlink>
          </w:p>
        </w:tc>
      </w:tr>
      <w:tr>
        <w:trPr>
          <w:trHeight w:val="422" w:hRule="atLeast"/>
        </w:trPr>
        <w:tc>
          <w:tcPr>
            <w:tcW w:w="16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27 312 7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-mail:sou@soucaslav.cz       www.soucaslav.cz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z vyučování od……….do………..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daje o žáko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 trvalého bydliště: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          Třída: 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 (nutno uvést):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hlas zákonného zástupc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………………………………….  Dne 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     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dpis žáka                                            podpis zákonného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ým podpisem stvrzuji, že zameškaná učební látka bude doplněna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třídního učitel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UJI:    ANO       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DOPORUČUJI (důvod) </w:t>
      </w:r>
      <w:r>
        <w:rPr>
          <w:sz w:val="28"/>
          <w:szCs w:val="28"/>
        </w:rPr>
        <w:t>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áslavi dne …………………         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jméno a podpis třídního uč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ředitele škol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SCHVÁLENO :    ANO        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ESCHVÁLENO (důvod):  </w:t>
      </w:r>
      <w:r>
        <w:rPr>
          <w:sz w:val="28"/>
          <w:szCs w:val="28"/>
        </w:rPr>
        <w:t>...................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áslavi dne ……………………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ng. Mgr. Irena Andrová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ředitelka školy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r-stredoces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6:00Z</dcterms:created>
  <dc:creator>Bínová Lenka</dc:creator>
  <dc:description/>
  <cp:keywords/>
  <dc:language>en-US</dc:language>
  <cp:lastModifiedBy>Zuzana</cp:lastModifiedBy>
  <dcterms:modified xsi:type="dcterms:W3CDTF">2021-05-04T07:13:00Z</dcterms:modified>
  <cp:revision>3</cp:revision>
  <dc:subject/>
  <dc:title>Střední odborné učiliště, Čáslav, Žižkovo nám</dc:title>
</cp:coreProperties>
</file>