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ab/>
        <w:tab/>
        <w:tab/>
        <w:tab/>
        <w:tab/>
        <w:tab/>
        <w:tab/>
        <w:t>V Čáslavi, dn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zanechání vzdělává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zanechání vzdělává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Jméno a příjmení žák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Dat</w:t>
      </w:r>
      <w:r>
        <w:rPr/>
        <w:t>um narození: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řída: ______________</w:t>
      </w:r>
    </w:p>
    <w:p>
      <w:pPr>
        <w:pStyle w:val="Normal"/>
        <w:spacing w:lineRule="auto" w:line="480"/>
        <w:rPr/>
      </w:pPr>
      <w:r>
        <w:rPr/>
        <w:t>Obor vzdělání kód/název 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Ke dni 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___________________                             </w:t>
      </w:r>
    </w:p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pis zletilého žáka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16:00Z</dcterms:created>
  <dc:creator>SOUZ ČÁSLAV</dc:creator>
  <dc:description/>
  <cp:keywords/>
  <dc:language>en-US</dc:language>
  <cp:lastModifiedBy>Monika Eva Lešková</cp:lastModifiedBy>
  <cp:lastPrinted>2021-05-05T09:48:00Z</cp:lastPrinted>
  <dcterms:modified xsi:type="dcterms:W3CDTF">2021-11-23T21:08:00Z</dcterms:modified>
  <cp:revision>4</cp:revision>
  <dc:subject/>
  <dc:title/>
</cp:coreProperties>
</file>