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48" w:hanging="0"/>
        <w:jc w:val="right"/>
        <w:rPr/>
      </w:pPr>
      <w:r>
        <w:rPr/>
        <w:tab/>
        <w:tab/>
        <w:tab/>
        <w:tab/>
        <w:tab/>
        <w:tab/>
        <w:tab/>
        <w:t>V Čáslavi, dne  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řijetí ke vzdělávání po přerušení vzdělává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přijetí dcery/syna ke vzdělávání po přerušení vzděláván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Cs/>
        </w:rPr>
        <w:t>Jméno a příjmení žáka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at</w:t>
      </w:r>
      <w:r>
        <w:rPr/>
        <w:t>um narození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 E-mail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Obor vzdělání kód/název ______________________________________________________</w:t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/>
        <w:t>Ročník</w:t>
      </w:r>
      <w:r>
        <w:rPr>
          <w:color w:val="000000"/>
        </w:rPr>
        <w:t xml:space="preserve">: </w:t>
        <w:softHyphen/>
        <w:softHyphen/>
        <w:softHyphen/>
        <w:softHyphen/>
        <w:t>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Ke dni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Jméno a příjmení ______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Souhlasím:</w:t>
      </w:r>
      <w:r>
        <w:rPr/>
        <w:t xml:space="preserve">   ___________________                               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podpis žáka                                                                  podpis zákonného zástup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672465</wp:posOffset>
          </wp:positionV>
          <wp:extent cx="575881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11:00Z</dcterms:created>
  <dc:creator>SOUZ ČÁSLAV</dc:creator>
  <dc:description/>
  <cp:keywords/>
  <dc:language>en-US</dc:language>
  <cp:lastModifiedBy>Monika Eva</cp:lastModifiedBy>
  <cp:lastPrinted>2021-05-05T09:48:00Z</cp:lastPrinted>
  <dcterms:modified xsi:type="dcterms:W3CDTF">2021-10-16T20:20:00Z</dcterms:modified>
  <cp:revision>3</cp:revision>
  <dc:subject/>
  <dc:title/>
</cp:coreProperties>
</file>