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ab/>
        <w:tab/>
        <w:tab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erušení stud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ám o přerušení vzdělávání dcery/sy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řída: ______________</w:t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Ke dni 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ouhlasím:</w:t>
      </w:r>
      <w:r>
        <w:rPr/>
        <w:t xml:space="preserve">   ___________________                        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podpis žáka                                                           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7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7T18:07:00Z</dcterms:modified>
  <cp:revision>2</cp:revision>
  <dc:subject/>
  <dc:title/>
</cp:coreProperties>
</file>