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57"/>
        <w:gridCol w:w="2268"/>
        <w:gridCol w:w="3083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44"/>
                <w:szCs w:val="40"/>
              </w:rPr>
              <w:t>Střední odborné učiliště, Čáslav, Žižkovo nám.75</w:t>
            </w:r>
          </w:p>
        </w:tc>
      </w:tr>
      <w:tr>
        <w:trPr>
          <w:trHeight w:val="417" w:hRule="atLeast"/>
        </w:trPr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87730" cy="87122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PSČ: 286 8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IČO: 00069515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3276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t xml:space="preserve">Zřizovatel: Středočeský kraj, Zborovská 11, 150 21 Praha 5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www.kr-stredocesky.cz</w:t>
              </w:r>
            </w:hyperlink>
          </w:p>
        </w:tc>
      </w:tr>
    </w:tbl>
    <w:p>
      <w:pPr>
        <w:pStyle w:val="Heading2"/>
        <w:shd w:fill="FFFFFF" w:val="clear"/>
        <w:jc w:val="center"/>
        <w:rPr/>
      </w:pPr>
      <w:r>
        <w:rPr/>
        <w:t>Vnitřní řád školní jídelny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Část I.   Všeobecná ustanovení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Vnitřní řád školní jídelny-výdejny, která je součástí Střední odborné učiliště, Čáslav, Žižkovo nám. 75, příspěvková organizace je zpracován na základě § 30 zákona č.561/2004 Sb., o předškolním, základním, středním, vyšším odborném a jiném vzdělávání (školský zákon)ve znění pozdějších změn. </w:t>
      </w:r>
      <w:r>
        <w:rPr/>
        <w:t xml:space="preserve">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ást II.   Provozní a vnitřní režim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resa školy:  </w:t>
        <w:tab/>
        <w:t xml:space="preserve">SOU Čáslav, Žižkovo nám 75. 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elefon:  </w:t>
        <w:tab/>
        <w:t>327 312 710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Vedoucí ŠJ:</w:t>
        <w:tab/>
        <w:t>Polmová Eva</w:t>
      </w:r>
    </w:p>
    <w:p>
      <w:pPr>
        <w:pStyle w:val="Heading1"/>
        <w:keepLines/>
        <w:widowControl w:val="false"/>
        <w:shd w:fill="FFFFFF" w:val="clear"/>
        <w:tabs>
          <w:tab w:val="clear" w:pos="708"/>
          <w:tab w:val="left" w:pos="1980" w:leader="none"/>
        </w:tabs>
        <w:spacing w:before="0" w:after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Kuchařky: </w:t>
        <w:tab/>
        <w:t xml:space="preserve">Hošková Ludmila, Bc. Hronková Květoslava, Svitáková Jaroslava,                                                        </w:t>
      </w:r>
    </w:p>
    <w:p>
      <w:pPr>
        <w:pStyle w:val="Heading1"/>
        <w:keepLines/>
        <w:widowControl w:val="false"/>
        <w:shd w:fill="FFFFFF" w:val="clear"/>
        <w:tabs>
          <w:tab w:val="clear" w:pos="708"/>
          <w:tab w:val="left" w:pos="1980" w:leader="none"/>
        </w:tabs>
        <w:spacing w:before="0" w:after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                                 </w:t>
      </w:r>
      <w:r>
        <w:rPr>
          <w:bCs w:val="false"/>
          <w:sz w:val="24"/>
          <w:szCs w:val="20"/>
        </w:rPr>
        <w:t xml:space="preserve">Slovíková Ĺudmila   </w:t>
      </w:r>
    </w:p>
    <w:p>
      <w:pPr>
        <w:pStyle w:val="Heading1"/>
        <w:keepLines/>
        <w:widowControl w:val="false"/>
        <w:shd w:fill="FFFFFF" w:val="clear"/>
        <w:spacing w:before="0" w:after="0"/>
        <w:rPr>
          <w:color w:val="0070C0"/>
          <w:u w:val="single"/>
        </w:rPr>
      </w:pPr>
      <w:r>
        <w:rPr>
          <w:bCs w:val="false"/>
          <w:color w:val="0070C0"/>
          <w:sz w:val="28"/>
          <w:szCs w:val="20"/>
          <w:u w:val="single"/>
        </w:rPr>
        <w:t xml:space="preserve">Cena l oběda : </w:t>
      </w:r>
    </w:p>
    <w:p>
      <w:pPr>
        <w:pStyle w:val="Heading1"/>
        <w:keepLines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ci SOU :</w:t>
        <w:tab/>
        <w:t xml:space="preserve">            </w:t>
        <w:tab/>
        <w:t>30,- Kč</w:t>
      </w:r>
    </w:p>
    <w:p>
      <w:pPr>
        <w:pStyle w:val="Heading1"/>
        <w:keepLines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izí strávníci :</w:t>
        <w:tab/>
        <w:tab/>
        <w:t>56,- Kč</w:t>
      </w:r>
    </w:p>
    <w:p>
      <w:pPr>
        <w:pStyle w:val="Normal"/>
        <w:shd w:fill="FFFFFF" w:val="clear"/>
        <w:rPr>
          <w:color w:val="0070C0"/>
          <w:u w:val="single"/>
        </w:rPr>
      </w:pPr>
      <w:r>
        <w:rPr>
          <w:b/>
          <w:bCs/>
          <w:color w:val="0070C0"/>
          <w:sz w:val="28"/>
          <w:szCs w:val="20"/>
          <w:u w:val="single"/>
        </w:rPr>
        <w:t>Výdejní doba:</w:t>
      </w:r>
    </w:p>
    <w:p>
      <w:pPr>
        <w:pStyle w:val="Normal"/>
        <w:shd w:fill="FFFFFF" w:val="clear"/>
        <w:rPr>
          <w:b/>
          <w:b/>
        </w:rPr>
      </w:pPr>
      <w:r>
        <w:rPr>
          <w:bCs/>
          <w:szCs w:val="20"/>
        </w:rPr>
        <w:t xml:space="preserve">Obědy se vydávají od    </w:t>
      </w:r>
      <w:r>
        <w:rPr>
          <w:b/>
          <w:bCs/>
          <w:szCs w:val="20"/>
        </w:rPr>
        <w:t>11:30 hod. do 14:15 hod. </w:t>
      </w:r>
    </w:p>
    <w:p>
      <w:pPr>
        <w:pStyle w:val="Normal"/>
        <w:shd w:fill="FFFFFF" w:val="clear"/>
        <w:rPr/>
      </w:pPr>
      <w:r>
        <w:rPr>
          <w:b/>
          <w:bCs/>
          <w:szCs w:val="20"/>
        </w:rPr>
        <w:t xml:space="preserve">Mimo tuto dobu </w:t>
      </w:r>
      <w:r>
        <w:rPr>
          <w:bCs/>
          <w:szCs w:val="20"/>
        </w:rPr>
        <w:t>je</w:t>
      </w:r>
      <w:r>
        <w:rPr>
          <w:b/>
          <w:bCs/>
          <w:szCs w:val="20"/>
        </w:rPr>
        <w:t xml:space="preserve"> „JÍDELNA“ uzavřena!!</w:t>
      </w:r>
    </w:p>
    <w:p>
      <w:pPr>
        <w:pStyle w:val="Normal"/>
        <w:shd w:fill="FFFFFF" w:val="clear"/>
        <w:rPr/>
      </w:pPr>
      <w:r>
        <w:rPr>
          <w:b/>
          <w:bCs/>
          <w:color w:val="0070C0"/>
          <w:sz w:val="32"/>
          <w:szCs w:val="20"/>
          <w:u w:val="single"/>
        </w:rPr>
        <w:t>Čip</w:t>
      </w:r>
      <w:r>
        <w:rPr>
          <w:b/>
          <w:bCs/>
          <w:color w:val="0070C0"/>
          <w:u w:val="single"/>
        </w:rPr>
        <w:t xml:space="preserve"> :</w:t>
      </w:r>
    </w:p>
    <w:p>
      <w:pPr>
        <w:pStyle w:val="Normal"/>
        <w:shd w:fill="FFFFFF" w:val="clear"/>
        <w:jc w:val="both"/>
        <w:rPr/>
      </w:pPr>
      <w:r>
        <w:rPr>
          <w:b/>
        </w:rPr>
        <w:t>Přihlašování, odhlašování, změnu a</w:t>
      </w:r>
      <w:r>
        <w:rPr/>
        <w:t xml:space="preserve"> </w:t>
      </w:r>
      <w:r>
        <w:rPr>
          <w:b/>
        </w:rPr>
        <w:t xml:space="preserve">výdej </w:t>
      </w:r>
      <w:r>
        <w:rPr/>
        <w:t xml:space="preserve">stravy je možné  pomocí elektronického </w:t>
      </w:r>
      <w:r>
        <w:rPr>
          <w:b/>
        </w:rPr>
        <w:t>ČIPU</w:t>
      </w:r>
      <w:r>
        <w:rPr/>
        <w:t>, který má každý strávník, nebo na adrese strav.nasejidelna.cz. Přihlašovací údaje obdrží strávník u vedoucí ŠJ.  Žáci, zaměstnanci a ostatní strávníci musí složit zálohu 200,- Kč. Ztrátu, nebo znehodnocení ČIPU je strávník povinen neprodleně ohlásit vedoucí školní jídelny!!</w:t>
      </w:r>
    </w:p>
    <w:p>
      <w:pPr>
        <w:pStyle w:val="Normal"/>
        <w:shd w:fill="FFFFFF" w:val="clear"/>
        <w:jc w:val="both"/>
        <w:rPr/>
      </w:pPr>
      <w:r>
        <w:rPr>
          <w:b/>
        </w:rPr>
        <w:t>Vložením ČIPU do čtecího zařízení v JÍDELNĚ</w:t>
      </w:r>
      <w:r>
        <w:rPr/>
        <w:t xml:space="preserve">,  oznámí zvukový signál  platnost, displej ukáže číslo jídla a je vytištěna stravenka. Na tuto stravenku bude vydáno jídlo. </w:t>
      </w:r>
    </w:p>
    <w:p>
      <w:pPr>
        <w:pStyle w:val="Normal"/>
        <w:shd w:fill="FFFFFF" w:val="clear"/>
        <w:jc w:val="both"/>
        <w:rPr/>
      </w:pPr>
      <w:r>
        <w:rPr/>
        <w:t xml:space="preserve">Podle jídelního lístku si strávník objednává stravu </w:t>
      </w:r>
      <w:r>
        <w:rPr>
          <w:b/>
        </w:rPr>
        <w:t>č. l</w:t>
      </w:r>
      <w:r>
        <w:rPr/>
        <w:t xml:space="preserve">. nebo </w:t>
      </w:r>
      <w:r>
        <w:rPr>
          <w:b/>
        </w:rPr>
        <w:t>č. 2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Jídelní lístek je k dispozici v jídelně nebo na webových stránkách </w:t>
      </w:r>
      <w:hyperlink r:id="rId5">
        <w:r>
          <w:rPr>
            <w:rStyle w:val="InternetLink"/>
          </w:rPr>
          <w:t>www.soucaslav.cz</w:t>
        </w:r>
      </w:hyperlink>
      <w:r>
        <w:rPr/>
        <w:t xml:space="preserve">. Zvolenou stravu v den výdeje nelze vyměnit. Zapomene-li strávník čip, musí si vyzvednout u vedoucí ŠJ náhradní stravenku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Při ukončení studia, zaměstnání nebo při ukončení stravování, je nutno okamžitě čip vrátit a bude vrácena záloha 200,- Kč. Nový čip si strávník musí zakoupit i při znehodnocení nebo ztrátě. Pokud nebude čip odevzdán nejdéle 3 měsíce po ukončení stravování, bude odepsán bez náhrady na vrácení zálohy. </w:t>
      </w:r>
    </w:p>
    <w:p>
      <w:pPr>
        <w:pStyle w:val="Normal"/>
        <w:shd w:fill="FFFFFF" w:val="clear"/>
        <w:rPr>
          <w:color w:val="0070C0"/>
          <w:u w:val="single"/>
        </w:rPr>
      </w:pPr>
      <w:r>
        <w:rPr>
          <w:b/>
          <w:bCs/>
          <w:color w:val="0070C0"/>
          <w:sz w:val="32"/>
          <w:szCs w:val="20"/>
          <w:u w:val="single"/>
        </w:rPr>
        <w:t>Přihlášení a odhlášení stravy:</w:t>
      </w:r>
    </w:p>
    <w:p>
      <w:pPr>
        <w:pStyle w:val="Normal"/>
        <w:shd w:fill="FFFFFF" w:val="clear"/>
        <w:jc w:val="both"/>
        <w:rPr/>
      </w:pPr>
      <w:r>
        <w:rPr/>
        <w:t xml:space="preserve">Přihlášení a odhlášení stravy provede strávník ČIPEM, u vedoucí školní jídelny nebo na adrese strav.nasejidelna.cz, vždy však jen do </w:t>
      </w:r>
      <w:r>
        <w:rPr>
          <w:b/>
        </w:rPr>
        <w:t>12,oo</w:t>
      </w:r>
      <w:r>
        <w:rPr/>
        <w:t xml:space="preserve"> hodin dne, který předchází dni zahájení stravování. Odhlášení stravy a změnu prostřednictvím objednávkového terminálu lze provést nejpozději </w:t>
      </w:r>
      <w:r>
        <w:rPr>
          <w:b/>
        </w:rPr>
        <w:t>den předem do 12:oo h</w:t>
      </w:r>
      <w:r>
        <w:rPr/>
        <w:t>od. Zaměstnanec nemá nárok na oběd za sníženou cenu, pokud neodpracuje minimálně 3 hodiny denně, v době nemoci a dovolené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32"/>
          <w:szCs w:val="20"/>
          <w:u w:val="single"/>
        </w:rPr>
      </w:pPr>
      <w:r>
        <w:rPr>
          <w:b/>
          <w:bCs/>
          <w:color w:val="0070C0"/>
          <w:sz w:val="32"/>
          <w:szCs w:val="20"/>
          <w:u w:val="single"/>
        </w:rPr>
      </w:r>
    </w:p>
    <w:p>
      <w:pPr>
        <w:pStyle w:val="Normal"/>
        <w:shd w:fill="FFFFFF" w:val="clear"/>
        <w:jc w:val="both"/>
        <w:rPr>
          <w:color w:val="0070C0"/>
          <w:u w:val="single"/>
        </w:rPr>
      </w:pPr>
      <w:r>
        <w:rPr>
          <w:b/>
          <w:bCs/>
          <w:color w:val="0070C0"/>
          <w:sz w:val="32"/>
          <w:szCs w:val="20"/>
          <w:u w:val="single"/>
        </w:rPr>
        <w:t>Úhrada stravného je prováděna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hotově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fakturou na účet  8637161/10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Při nezaplacení obědů v daném termínu bude strávníkovi ČIP zablokován!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ást III.   Práva a povinnosti strávníků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70C0"/>
          <w:sz w:val="32"/>
          <w:szCs w:val="20"/>
          <w:u w:val="single"/>
        </w:rPr>
        <w:t>Práva strávníka</w:t>
      </w:r>
      <w:r>
        <w:rPr>
          <w:color w:val="0070C0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ávo stravovat se ve školní jídelně podle školského záko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ávo vznášet připomínky a podněty k práci školní jídelny u vedoucí ŠJ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ávo na kvalitní a vyváženou stravu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</w:rPr>
        <w:t> </w:t>
      </w:r>
      <w:r>
        <w:rPr>
          <w:b/>
          <w:bCs/>
          <w:color w:val="0070C0"/>
          <w:sz w:val="32"/>
          <w:szCs w:val="20"/>
          <w:u w:val="single"/>
        </w:rPr>
        <w:t>Povinnosti strávníka</w:t>
      </w:r>
      <w:r>
        <w:rPr>
          <w:color w:val="0070C0"/>
          <w:u w:val="single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>      </w:t>
      </w:r>
      <w:r>
        <w:rPr/>
        <w:t>sleduje a dodržuje provozní řád školní jídeln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14"/>
        </w:rPr>
        <w:t>čip přiloží</w:t>
      </w:r>
      <w:r>
        <w:rPr/>
        <w:t xml:space="preserve"> do snímače a vyčká na zvukový signál a vytisknutí stravenky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/>
        <w:t>dodržuje společenská a hygienická pravidla při stolování a chová se ohleduplně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/>
        <w:t>z jídelny je zakázáno odnášet strav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>      </w:t>
      </w:r>
      <w:r>
        <w:rPr/>
        <w:t>problémy nebo své připomínky k pokrmům hlásí přítomnému učiteli odborného výcvik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 </w:t>
      </w:r>
      <w:r>
        <w:rPr/>
        <w:t>technické závady (rozbité nádobí, politá podlaha) nebo hygienické závady, hlásí strávník   neprodleně dozorujícímu učiteli odborného výcviku  nebo  vedoucí školní jídeln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-</w:t>
      </w:r>
      <w:r>
        <w:rPr/>
        <w:t xml:space="preserve">   úraz, nevolnost ve školní jídelně hlásí strávník dozorujícímu učiteli odborného výcviku nebo vedoucí školní jídeln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Část IV.   Zajištění bezpečnosti a ochrany zdraví žáků a jejich ochrana před sociálně patologickými jevy a před projevy diskriminace, nepřátelství nebo násilí v jídelně školy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V průběhu stravování jsou žáci povinni chránit své zdraví a zdraví svých spolužáků, jsou jim zakázány všechny činnosti, které jsou zdraví škodlivé (např. kouření, elektronická cigareta, vodní dýmka, pití alkoholických nápojů, používání zdraví škodlivých látek). Žáci jsou v prostorách školní jídelny povinni zdržet se projevu šikanování mezi žáky, projevu diskriminace, nepřátelství a fyzického násilí, kterého by se dopouštěl kdokoli vůči komukoli (žáci i dospělí). V školní jídelně rovněž platí zákaz nošení, držení, distribuce a zneužívání všech návykových látek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Část V. Podmínky </w:t>
      </w:r>
      <w:r>
        <w:rPr>
          <w:b/>
        </w:rPr>
        <w:t>zacházení s majetke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Strávníci nepoškozují vybavení školní jídelny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Strávníkům je zakázáno jinak než určeným způsobem manipulovat s nádobím a příbory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Strávníci neničí příbory a nádobí. 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Je zakázáno vynášet příbory a nádobí z prostorů jídelny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 Po ukončení jídla obsluha odnáší všechno nádobí a příbory na určené místo.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Není dovoleno přemísťovat a srážet k sobě jídelní stoly.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Část VI. Práva a povinnosti zákonných zástupců žáků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Zákonní zástupci žáků mají právo vznášet připomínky a podněty k práci školní jídelny u vedoucí ŠJ. Zákonní zástupci žáků mají povinnost informovat pracovnici školní jídelny o změně zdravotní způsobilosti žáka, v době nemoci neprodleně žáka odhlásit z obědů a respektovat dobu odhlašování obědů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ávěrečná ustanovení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zněním vnitřního řádu byli seznámení všichni zaměstnanci, kteří to stvrzují svým podpisem. Vnitřní řád je zveřejněn na webových stránkách školy pro žáky a zákonné zástupce, žáci jsou s tím seznámení prostřednictvím třídních učitelů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Tento řád je platný a účinný od 2.9. 2019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Tento řád se vydává na dobu neurčitou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S vnitřním řádem školní jídelny – výdejny byli seznámeni všichni zaměstnanci školy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4. Vnitřní řád byl vydán  jako vnitřní směrnice SOU Čáslav, Žižkovo nám. 75, příspěvková organizace a slouží výhradně pro její potřebu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Čáslavi, dne 2.9.2019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 xml:space="preserve">Ing. Mgr.Irena Andrová,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 xml:space="preserve">ředitelka SOU Čáslav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r-stredocesky.cz/" TargetMode="External"/><Relationship Id="rId5" Type="http://schemas.openxmlformats.org/officeDocument/2006/relationships/hyperlink" Target="http://www.soucasla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pedagog</dc:creator>
  <dc:description/>
  <cp:keywords/>
  <dc:language>en-US</dc:language>
  <cp:lastModifiedBy>Milan Janda</cp:lastModifiedBy>
  <cp:lastPrinted>2019-11-12T13:27:00Z</cp:lastPrinted>
  <dcterms:modified xsi:type="dcterms:W3CDTF">2019-11-12T12:33:00Z</dcterms:modified>
  <cp:revision>10</cp:revision>
  <dc:subject/>
  <dc:title>Provozní řád školní jídelny</dc:title>
</cp:coreProperties>
</file>